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СОГЛАСОВАННО:                                                                                   УТВЕРЖДАЮ: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Заместитель главы                                                                                                       Глав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по городскому хозяйству                                        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_________________О.В.Еремин                               ___________________М.В.Панари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«___»______________2025г.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______________2025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Механизм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bookmarkStart w:id="1" w:name="_GoBack"/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оперативно-диспетчерского управления в системе теплоснабжения </w:t>
      </w:r>
      <w:bookmarkEnd w:id="1"/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Чебаркульского городского округ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1. 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6. В случае значительных объемов работ, вызывающих длительные перерывы в теплоснабжении, распоряжением главы администрации, к восстановительным работам привлекаются специализированные строительно-монтажные и другие предприятия городского округ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по городскому хозяйству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Чебаркульского городского округа 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3. Решение об отключении систем горячего водоснабжения принимается теплоснабжающей (теплосетевая) организацией по согласованию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с администрацией - по квартальным отключениям;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УЖКХ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7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иную диспетчерскую службу, УЖКХ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8. Лицо, ответственное за ликвидацию аварии, обязан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УЖКХ,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3. Техническая документац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настоящее Положени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, режимные карты работы тепловых сетей и теплоисточник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ЖКХ                                                                                               В.В.Пав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Олег Еремин</dc:creator>
  <dc:description/>
  <dc:language>en-US</dc:language>
  <cp:lastModifiedBy>Усманова А.М.</cp:lastModifiedBy>
  <dcterms:modified xsi:type="dcterms:W3CDTF">2025-04-07T11:01:00Z</dcterms:modified>
  <cp:revision>2</cp:revision>
  <dc:subject/>
  <dc:title/>
</cp:coreProperties>
</file>